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Okulickiego 5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-500 Piasecz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l. Okulickiego 5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5-500 Piasecz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…….2024 r. 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189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…….2024 r. 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189/24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>
          <w:trHeight w:val="258" w:hRule="atLeast"/>
        </w:trPr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 Płytki krzemowe 4”, ścięcie bazowe i krawędziowanie: SEMI standard, Si n-type, P-doped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orientacja : &lt;100&gt;, oporność: 2-7 ohm.cm, grubość 400±15 μm, dwustronnie polerowane,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TTV ≤ 6 μm  - </w:t>
      </w:r>
      <w:r>
        <w:rPr>
          <w:b/>
          <w:sz w:val="28"/>
          <w:szCs w:val="28"/>
        </w:rPr>
        <w:t>600 szt.</w:t>
      </w:r>
    </w:p>
    <w:p>
      <w:pPr>
        <w:pStyle w:val="Normal"/>
        <w:rPr/>
      </w:pPr>
      <w:r>
        <w:rPr>
          <w:bCs/>
          <w:sz w:val="28"/>
          <w:szCs w:val="28"/>
        </w:rPr>
        <w:t>2.  Płytki krzemowe 6”, ścięcie bazowe i krawędziowanie: SEMI standard, Si n-type, P-doped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orientacja : &lt;100&gt;, oporność: 2-7 ohm.cm, grubość 670±20 μm, dwustronnie polerowane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TTV ≤ 7 μm  - 600 sz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1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Wartość zamówienia brutto</w:t>
      </w:r>
      <w:r>
        <w:rPr>
          <w:b/>
          <w:bCs/>
          <w:color w:val="000000"/>
          <w:sz w:val="28"/>
          <w:szCs w:val="28"/>
        </w:rPr>
        <w:t>: …………… 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Zamówienie zgodnie z ofertą ………………  z dnia 29.07.2024 r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426"/>
        <w:rPr>
          <w:sz w:val="26"/>
        </w:rPr>
      </w:pPr>
      <w:r>
        <w:rPr>
          <w:sz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</w:rPr>
        <w:t>Tel.: (022) 548-78-09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e-mail: mateusz.kolakowski@imif.lukasiewicz.gov.pl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440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90600</wp:posOffset>
              </wp:positionH>
              <wp:positionV relativeFrom="page">
                <wp:posOffset>9908540</wp:posOffset>
              </wp:positionV>
              <wp:extent cx="4507230" cy="55372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-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www.imif.lukasiewicz.gov.pl</w:t>
                            <w:br/>
                            <w:t>E-mail: dyrektor@imif.lukasiewicz.gov.pl.pl | NIP: 521-391-06-80, REGON: 000039025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ąd Rejonowy dla m.st. Warszawy, XIII Wydział Gospodarczy KRS nr 0000865821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9pt;height:43.6pt;mso-wrap-distance-left:9.05pt;mso-wrap-distance-right:9.05pt;mso-wrap-distance-top:0pt;mso-wrap-distance-bottom:0pt;margin-top:780.2pt;mso-position-vertical-relative:page;margin-left:7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-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www.imif.lukasiewicz.gov.pl</w:t>
                      <w:br/>
                      <w:t>E-mail: dyrektor@imif.lukasiewicz.gov.pl.pl | NIP: 521-391-06-80, REGON: 000039025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Sąd Rejonowy dla m.st. Warszawy, XIII Wydział Gospodarczy KRS nr 0000865821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682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68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5.9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2.3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19:00Z</dcterms:created>
  <dc:creator>Jerzy KĄTCKI</dc:creator>
  <dc:description/>
  <cp:keywords/>
  <dc:language>en-US</dc:language>
  <cp:lastModifiedBy>Mateusz Kołakowski | Łukasiewicz – IMIF</cp:lastModifiedBy>
  <cp:lastPrinted>2024-07-30T09:12:00Z</cp:lastPrinted>
  <dcterms:modified xsi:type="dcterms:W3CDTF">2024-08-02T10:19:00Z</dcterms:modified>
  <cp:revision>2</cp:revision>
  <dc:subject/>
  <dc:title>DM/</dc:title>
</cp:coreProperties>
</file>